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1"/>
        <w:gridCol w:w="975"/>
        <w:gridCol w:w="992"/>
        <w:gridCol w:w="851"/>
        <w:gridCol w:w="1092"/>
        <w:gridCol w:w="13"/>
        <w:gridCol w:w="1021"/>
        <w:gridCol w:w="2126"/>
        <w:gridCol w:w="993"/>
        <w:gridCol w:w="2096"/>
        <w:gridCol w:w="3079"/>
        <w:gridCol w:w="975"/>
      </w:tblGrid>
      <w:tr>
        <w:trPr>
          <w:trHeight w:val="27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информация о многоквартирном дом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рия и 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дастровый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структивные и технические параметры МК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ция о системах инженерно- технического обеспечения, входящих в состав общего имуществ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ститутская 2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дома      6 529</w:t>
            </w:r>
          </w:p>
          <w:p>
            <w:pPr>
              <w:pStyle w:val="Normal"/>
              <w:jc w:val="center"/>
              <w:rPr/>
            </w:pPr>
            <w:r>
              <w:rPr/>
              <w:t>Жилая 3 142,4</w:t>
            </w:r>
          </w:p>
          <w:p>
            <w:pPr>
              <w:pStyle w:val="Normal"/>
              <w:jc w:val="center"/>
              <w:rPr/>
            </w:pPr>
            <w:r>
              <w:rPr/>
              <w:t>Нежилая</w:t>
            </w:r>
          </w:p>
          <w:p>
            <w:pPr>
              <w:pStyle w:val="Normal"/>
              <w:jc w:val="center"/>
              <w:rPr/>
            </w:pPr>
            <w:r>
              <w:rPr/>
              <w:t>152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:23:0214003: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1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ны – кирпич, перекрытия, лестничные марши - ж/б плиты, кровля - мягкая, окна - пластиковые стеклопакеты, фундамент - бло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топление</w:t>
            </w:r>
            <w:r>
              <w:rPr/>
              <w:t>, источник  централизованное - котельная параметры 90-70 град, трубопроводы 1850 метров, радиаторы отопления - стальные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одоснабжение</w:t>
            </w:r>
            <w:r>
              <w:rPr/>
              <w:t>, источник централизованное - повысительные станции, трубопроводы ХВС длина 576 метров, Материал - полипропилен армированный, трубопроводы ГВС полипропилен армированный длина 750 метров, циркуляционные насосы, теплообменники система ГВС закрытая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Водоотведение, </w:t>
            </w:r>
            <w:r>
              <w:rPr/>
              <w:t>централизованн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рубы ПНД длина 480 метров, количество выпусков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лерии Гнаровской 12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,5 жилая</w:t>
            </w:r>
          </w:p>
          <w:p>
            <w:pPr>
              <w:pStyle w:val="Normal"/>
              <w:jc w:val="center"/>
              <w:rPr/>
            </w:pPr>
            <w:r>
              <w:rPr/>
              <w:t>497,8 нежил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площадь дома 8 99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:23:0214003:569; 72:23:0214003: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4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ны – кирпич, перекрытия, лестничные марши - ж/б плиты, кровля - мягкая, окна - пластиковые стеклопакеты, фундамент - бло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топление</w:t>
            </w:r>
            <w:r>
              <w:rPr/>
              <w:t>, источник  централизованное</w:t>
            </w:r>
          </w:p>
          <w:p>
            <w:pPr>
              <w:pStyle w:val="Normal"/>
              <w:jc w:val="center"/>
              <w:rPr/>
            </w:pPr>
            <w:r>
              <w:rPr/>
              <w:t>ТЭЦ-2 параметры 150-70 град, трубопроводы – стальные, радиаторы отопления – алюминиевые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одоснабжение</w:t>
            </w:r>
            <w:r>
              <w:rPr/>
              <w:t>, источник централизованное, повысительные станции, трубопроводы ХГВС полипропилен, Сталь оцинкованная, циркуляционные насосы, теплообменники система ГВС закрытая. Отопление система независимая насосна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u w:val="single"/>
              </w:rPr>
              <w:t>Водоотведение,</w:t>
            </w:r>
            <w:r>
              <w:rPr/>
              <w:t xml:space="preserve"> централизованное           Трубы ПНД выше отметки 0.000, Труба чугун ниже отметки 0.000, количество выпусков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7:00Z</dcterms:created>
  <dc:creator>User1</dc:creator>
  <dc:description/>
  <cp:keywords/>
  <dc:language>en-US</dc:language>
  <cp:lastModifiedBy>user</cp:lastModifiedBy>
  <cp:lastPrinted>2015-03-28T11:05:00Z</cp:lastPrinted>
  <dcterms:modified xsi:type="dcterms:W3CDTF">2016-02-25T05:44:00Z</dcterms:modified>
  <cp:revision>4</cp:revision>
  <dc:subject/>
  <dc:title/>
</cp:coreProperties>
</file>